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pl-PL" w:eastAsia="zxx" w:bidi="zxx"/>
        </w:rPr>
        <w:t>Burmistrz Ustrzyk Dol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pl-PL" w:eastAsia="zxx" w:bidi="zxx"/>
        </w:rPr>
        <w:t xml:space="preserve">ogłasza pisemny przetarg nieograniczony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pl-PL" w:eastAsia="zxx" w:bidi="zxx"/>
        </w:rPr>
        <w:t>na dzierżawę :</w:t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Kąpieliska miejskiego łącznie z zapleczem i polem namiotowym wraz z działką nr 229/5 i częścią działki nr 228 o łącznej powierzchni 1.7967 ha, położonego w Ustrzykach Dolnych przy ulicy PCK.</w:t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85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Zapraszamy do składania pisemnych ofert w zalakowanych kopertach z napisem 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„ Kąpielisko miejskie w Ustrzykach Dolnych”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 w sekretariacie Urzędu Miejskiego w Ustrzykach Dolnych przy ulicy Kopernika 1 ( pokój nr 26 ) do dnia 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26.03.2007 r.  do godz. 15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vertAlign w:val="superscript"/>
          <w:lang w:val="pl-PL" w:eastAsia="zxx" w:bidi="zxx"/>
        </w:rPr>
        <w:t xml:space="preserve"> 00</w:t>
      </w:r>
      <w:r>
        <w:rPr>
          <w:rFonts w:eastAsia="Lucida Sans Unicode" w:cs="Arial" w:ascii="Arial" w:hAnsi="Arial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Minimalna wysokość czynszu dzierżawnego za w/w obiekt została ustalona na kwotę 1000 zł (słownie: jeden tysiąc  zł.) plus 22 % podatku VAT w stosunku rocznym - za sezon letni, a minimalne postąpienie         w przetargu o kwotę 50 zł.</w:t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Oferta powinna zawierać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imię, nazwisko i adres oferenta albo nazwę lub firmę oraz siedzibę,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jeżeli oferentem jest osoba prawna lub inny podmio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datę sporządze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oświadczenie, że oferent zapoznał się z warunkami przetargu              i przyjmuje te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oferowaną cenę czynszu dzierżaw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proponowany sposób zagospodarowania nieruchomości                      i prowadzenie działalności.</w:t>
      </w:r>
    </w:p>
    <w:p>
      <w:pPr>
        <w:pStyle w:val="Normal"/>
        <w:ind w:left="36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</w:t>
      </w:r>
    </w:p>
    <w:p>
      <w:pPr>
        <w:pStyle w:val="Normal"/>
        <w:ind w:left="0" w:right="0" w:firstLine="82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Do oferty należy dołączyć kopię dowodu wpłacenia wadium.</w:t>
      </w:r>
    </w:p>
    <w:p>
      <w:pPr>
        <w:pStyle w:val="Normal"/>
        <w:ind w:left="0" w:right="0" w:firstLine="82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Wadium w wysokości  2000 zł. w pieniądzu należy wpłacić            w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kasie Urzędu Miejskiego w Ustrzykach Dolnych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do dnia 23.03.2007 r.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pada, jeżeli osoba  fizyczna lub prawna, której oferta zostanie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jęta uchyli się od podpisania umowy dzierżawy.</w:t>
      </w:r>
    </w:p>
    <w:p>
      <w:pPr>
        <w:pStyle w:val="Tekstpodstawowywcity2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- 2 - 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Komisyjne otwarcie ofert nastąpi w dniu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27.03.2007 r.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      o godz.10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vertAlign w:val="superscript"/>
          <w:lang w:val="pl-PL" w:eastAsia="zxx" w:bidi="ar-SA"/>
        </w:rPr>
        <w:t xml:space="preserve"> 00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  <w:t>w sali nr 13 tut. Urzędu, a rozstrzygniecie przetargu            w terminie do 7 dni licząc od dnia otwarcia ofert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  <w:t>Opisany obiekt można oglądać od dnia ogłoszenia przetargu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Wydzierżawienie kąpieliska miejskiego nastąpi w celu prowadzenia działalności gospodarczej.   </w:t>
      </w:r>
    </w:p>
    <w:p>
      <w:pPr>
        <w:pStyle w:val="Normal"/>
        <w:ind w:left="0" w:right="0" w:firstLine="9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Nieruchomość ta posiada założoną księgę Wieczystą nr 20412    w Sądzie Rejonowym w Lesku w Zamiejscowym Wydziale VII Ksiąg Wieczystych i jest wolna od obciążeń.</w:t>
      </w:r>
    </w:p>
    <w:p>
      <w:pPr>
        <w:pStyle w:val="Normal"/>
        <w:ind w:left="0" w:right="0" w:firstLine="87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Umowa dzierżawy zostanie zawarta na czas nieokreślony.</w:t>
      </w:r>
    </w:p>
    <w:p>
      <w:pPr>
        <w:pStyle w:val="Normal"/>
        <w:ind w:left="0" w:right="0" w:firstLine="87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Zgodnie z prowadzoną przez Starostwo Powiatowe w Ustrzykach Dolnych ewidencją gruntów opisana nieruchomość stanowi użytek Bz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Czynsz płatny będzie do 31 sierpnia każdego roku w kasie Urzędu Miejskiego w Ustrzykach Dolnych, lub na konto Urzędu Miejskiego nr 50 86210007 2001 0012 3347 0001 w  Bieszczadzkim Banku Spółdzielczym   w Ustrzykach Dolnych, bez wcześniejszych wezwań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z oficjalnie  ogłoszonym wskaźnikiem inflacji GUS. 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  umowy   dzierżawy  może  nastąpić   za   wcześniejszym 3 miesięcznym terminem wypowiedzenia, bądź  na podstawie  porozumieniem stron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Dzierżawca zobowiązany będzie do przygotowania kąpieliska         i pola namiotowego do sezonu letniego i przekazania do eksploatacji najpóźniej w dniu 01.07. każdego roku począwszy od 2007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Dzierżawca będzie prowadzić kąpielisko wraz z polem namiotowym na własny rachunek i ryzyko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może z tego tytułu występować z żadnymi roszczeniami do wydzierżawiającego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szelkie koszty związane z zagospodarowaniem kąpieliska i pola namiotowego (remonty bieżące i kapitalne) i ulepszenia dzierżawca wykonywać będzie na koszt własny i bez prawa roszczeń w stosunku do Gminy Ustrzyki Dolne, tak w trakcie trwania umowy dzierżawy, jak i w przypadku jej rozwiązania czy wygaśnięcia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Dzierżawcy nie wolno oddawać w dzierżawę przedmiotu dzierżawy w całości lub części osobie trzeciej, bez zgody wydzierżawiającego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3 - 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ydzierżawiający ma prawo dokonywać kontroli całego obiektu pod względem stanu technicznego, funkcjonowania oraz zabezpieczenia przed zniszczeniem lub dewastacją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Dzierżawca zobowiązany będzie pokryć z własnych funduszy wszelkie zobowiązania, które ciążyć będą na przedmiocie dzierżawy       z dniem podpisania umowy dzierżawy między innymi: energia elektrycznej, woda, wywóz nieczystości itp.  </w:t>
      </w:r>
    </w:p>
    <w:p>
      <w:pPr>
        <w:pStyle w:val="Heading4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ydzierżawiający zastrzega sobie, że w przypadku nie wywiązania się z ustalonych warunków umowy - umowa może być rozwiązana bez wypowiedzenia tj. w trybie natychmiastowym.     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przypadku wzniesienia na dzierżawionym gruncie obiektów budowlanych lub poczynienia innych nakładów i ulepszeń przez dzierżawcę – dzierżawcy w razie rozwiązania umowy przez którąkolwiek ze stron nie będzie przysługiwać żaden zwrot nakładów  i roszczeń  materialnych w stosunku do Gminy Ustrzyki Dolne z tytułu poniesionych nakładów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Ewentualne nakłady ponosić będzie dzierżawca na własny koszt    i ryzyko.  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a terenie dzierżawionym obowiązuje zakaz jakiejkolwiek  wycinki drzew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Szczegółowych informacji o przedmiocie i warunkach dzierżawy można uzyskać w siedzibie Urzędu Miejskiego w Ustrzykach Dolnych       w pokoju nr 7  tel.(013) 460 8013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Zastrzega się prawo swobodnego wyboru oferty lub uznania, że przetarg nie dał rezultatów bez podania przyczyny.    </w:t>
      </w:r>
    </w:p>
    <w:p>
      <w:pPr>
        <w:pStyle w:val="Normal"/>
        <w:ind w:left="0" w:right="0" w:firstLine="851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     </w:t>
      </w:r>
    </w:p>
    <w:p>
      <w:pPr>
        <w:pStyle w:val="Normal"/>
        <w:ind w:left="0" w:right="0" w:firstLine="851"/>
        <w:jc w:val="both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851"/>
        <w:jc w:val="both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851"/>
        <w:jc w:val="both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1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Ustrzyki Dolne dnia 13.02.2007 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30Z</dcterms:created>
  <dc:creator/>
  <dc:description/>
  <dc:language>en-US</dc:language>
  <cp:lastModifiedBy/>
  <cp:lastPrinted>2007-02-12T10:09:00Z</cp:lastPrinted>
  <dcterms:modified xsi:type="dcterms:W3CDTF">2007-02-08T10:43:23Z</dcterms:modified>
  <cp:revision>2</cp:revision>
  <dc:subject/>
  <dc:title/>
</cp:coreProperties>
</file>